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397B.6C9BC7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97B.6C9B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764A33/PCIe+8-pin+vs+EPS-12V+8-pin+power+connectio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NAAoAaAByAGUAZgA9ACIAUABDAEkAZQArADgALQBwAGkAbgAr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AEUAUABTAC0AMQAyAFYAKwA4AC0AcABpAG4AKwBwAG8AdwBlAHIAKwBjAG8AbgBu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HMAXwBmAGkAbABlAHMALwBmAGkAbABlAGwAaQBzAHQALgB4AG0AbA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gAHIAZQBsAD0ARQBkAGkAdAAtAFQAaQBtAGUALQBEAGEAdABhAA0AC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EMASQBlACsAOAAtAHAAaQBuACsAdgBzACsARQBQAFMALQAxADIAVgArADg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AHAAbwB3AGUAcgArAGMAbwBuAG4AZQBjAHQAaQBvAG4AcwBfAGYAaQBsAGUAcwAv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BhAHQAYQAuAG0AcwBvACIAPgANAAoAPAAhAC0ALQBbAGkAZgAgACEAbQBzAG8AX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dAB5AGwAZQA+AA0ACgB2AFwAOgAqACAAewBiAGUAaABhAHYAaQBvAHIAOgB1AHIA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ZABlAGYAYQB1AGwAdAAjAFYATQBMACkAOwB9AA0ACgBvAFwAOgAqACAAewBiAGUAaA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OgB1AHIAbAAoACMAZABlAGYAYQB1AGwAdAAjAFYATQBMACkAOwB9AA0ACgB3AFw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BiAGUAaABhAHYAaQBvAHIAOgB1AHIAbAAoACMAZABlAGYAYQB1AGwAdAAjAFYATQBM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AuAHMAaABhAHAAZQ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PAAvAHMAdAB5AGwAZQA+AA0AC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tAC0APgANAAoAPAB0AGkAdABsAGUAPgBQAEMASQBlACAAOAAtAHAAaQBuACAA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QAFMALQAxADIAVgAgADgALQBwAGkAbgAgAHAAbwB3AGUAcgAgAGMAbwBuAG4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8AC8AdABpAHQAbABl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EQAbwBjAHUAbQBlAG4AdABQ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ZQBzAD4ADQAKACAAIAA8AG8AOgBBAHUAdABoAG8AcgA+AEEAbgBkAHI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pAGcAdQBlAHoAPAAvAG8AOgBBAHUAdABoAG8AcgA+AA0ACgAgACAAPABvADoAV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4ATgBvAHIAbQBhAGwAPAAvAG8AOgBUAGUAbQBwAGwAYQB0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wAYQBzAHQAQQB1AHQAaABvAHIAPgBBAG4AZAByAGUAdwAgAFIAbwBkAHIAaQ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DwALwBvADoATABhAHMAdABBAHUAdABoAG8AcgA+AA0ACgAgACAAPABvADoAUgBl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gA8AC8AbwA6AFIAZQB2AGkAcwBpAG8AbgA+AA0ACgAgACAAPABvADoAV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aQBtAGUAPgAyADkAPAAvAG8AOgBUAG8AdABhAGwAVABpAG0AZQ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yAGUAYQB0AGUAZAA+ADIAMAAyADMALQAxADIALQAyADgAVAAxADgAOgAxADk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AC8AbwA6AEMAcgBlAGEAdABlAGQAPgANAAoAIAAgADwAbwA6AEwAYQBzAHQAUwBhAHY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IAMwAtADEAMgAtADIAOABUADEAOAA6ADQAOAA6ADAAMABaADwALwBvADoAT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EAdgBlAGQAPgANAAoAIAAgADwAbwA6AFAAYQBnAGUAcwA+ADEAPAAvAG8AOg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gADwAbwA6AFcAbwByAGQAcwA+ADIAMwAzADwALwBvADoAVwBvAHIAZA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DAGgAYQByAGEAYwB0AGUAcgBzAD4AMQAzADMAMwA8AC8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PgANAAoAIAAgADwAbwA6AEwAaQBuAGUAcwA+ADEAMQA8AC8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wA+AA0ACgAgACAAPABvADoAUABhAHIAYQBnAHIAYQBwAGgAcwA+ADMAPAAvAG8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BzAD4ADQAKACAAIAA8AG8AOgBDAGgAYQByAGEAYwB0AGUAcgBz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gAUwBwAGEAYwBlAHMAPgAxADUANgAzADwALwBvADoAQwBoAGEAcgBhAGMAdABlAHI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FMAcABhAGMAZQBzAD4ADQAKACAAIAA8AG8AOgBWAGUAcgBzAGkAbwBuAD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vADoAVgBlAHIAcwBpAG8AbgA+AA0ACgAgADwALwBvADo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HAAZQByAHQAaQBlAHMAPgANAAoAIAA8AG8AOgBPAGYAZgBpAGMAZQ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UwBlAHQAdABpAG4AZwBzAD4ADQAKACAAIAA8AG8AOgBBAGwAbABvAHcAUABOAEc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vADoATwBmAGYAaQBjAGUARABvAGMAdQBtAGUAbgB0AFMAZQB0AH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8AC8AeABtAGwAPgA8ACEAWwBlAG4AZABpAGYAXQAtAC0APgANAAoAPA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wAPQB0AGgAZQBtAGUARABhAHQAYQANAAoAaAByAGUAZgA9ACIAUABDAEkAZQAr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bgArAHYAcwArAEUAUABTAC0AMQAyAFYAKwA4AC0AcABpAG4AKwBwAG8AdwBlAHI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uAGUAYwB0AGkAbwBuAHMAXwBmAGkAbABlAHMALwB0AGgAZQBtAGUAZABhAHQAYQA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HgAIgA+AA0ACgA8AGwAaQBuAGsAIAByAGUAbAA9AGMAbwBsAG8AcgBTAGMAaABlAG0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wAGkAbgBnAA0ACgBoAHIAZQBmAD0AIgBQAEMASQBlACsAOAAtAHAAaQBuACsAdgBz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FMALQAxADIAVgArADgALQBwAGkAbgArAHAAbwB3AGUAcgArAGMAbwBuAG4AZQBj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fAGYAaQBsAGUAcwAvAGMAbwBsAG8AcgBzAGMAaABlAG0AZQBtAGEAcABwAGkAbgBn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IgA+AA0ACgA8ACEALQAtAFsAaQBmACAAZwB0AGUAIABtAHMAbwAgADkAXQA+ADw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NAAoAIAA8AHcAOgBXAG8AcgBkAEQAbwBjAHUAbQBlAG4AdA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GkAbgBnAFMAdABhAHQAZQA+AEMAbABlAGEAbgA8AC8AdwA6AFMAcABlAGw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TAHQAYQB0AGUAPgANAAoAIAAgADwAdwA6AEcAcgBhAG0AbQBhAHIAUwB0AGEAd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AGUAYQBuADwALwB3ADoARwByAGEAbQBtAGEAcgBTAHQAYQB0AGU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cgBhAGMAawBNAG8AdgBlAHMAPgBmAGEAbABzAGUAPAAvAHcAOgBUAHIAYQBjAGsATQB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DQAKACAAIAA8AHcAOgBUAHIAYQBjAGsARgBvAHIAbQBhAHQAdABpAG4AZw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WAGEAbABpAGQAYQB0AGUAQQBnAGEAaQBuAHMAdABTAGMAaABlAG0AY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MAYQB2AGUASQBmAFgATQBMAEkAbgB2AGEAbABpAGQAP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cAOgBTAGEAdgBlAEkAZgBYAE0ATABJAG4AdgBhAGwAaQBk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cAbgBvAHIAZQBNAGkAeABlAGQAQwBvAG4AdABlAG4AdAA+AGYAYQBsAHMAZQ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E0AaQB4AGUAZABDAG8AbgB0AGUAbgB0AD4ADQAKACAAIAA8AHcAOg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HkAcwBTAGgAbwB3AFAAbABhAGMAZQBoAG8AbABkAGUAcgBUAGUAeAB0AD4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QQBsAHcAYQB5AHMAUwBoAG8AdwBQAGwAYQBjAGUAaABvAGwAZABlAHI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A0ACgAgACAAPAB3ADoARABvAE4AbwB0AFAAcgBvAG0AbwB0AGUAUQBG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aQBkAFQAaABlAG0AZQBPAHQAaABlAHIAPgBFAE4ALQBVAFMAPAAv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TwB0AGgAZQByAD4ADQAKACAAIAA8AHcAOgBMAGkAZABUAGgAZQBtAGUA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D4AWAAtAE4ATwBOAEUAPAAvAHcAOgBMAGkAZABUAGgAZQBtAGUAQQBzAGk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GkAZABUAGgAZQBtAGUAQwBvAG0AcABsAGUAeABTAGMAcgBpAHA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wALwB3ADoATABpAGQAVABoAGUAbQBlAEMAbwBtAHAAbABlAHgAUw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AHQAPgANAAoAIAAgADwAdwA6AEMAbwBtAHAAYQB0AGkAYgBpAGwAaQB0AHk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gByAGUAYQBrAFcAcgBhAHAAcABlAGQAVABhAGIAbABl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TAHAAbABpAHQAUABnAEIAcgBlAGEAawBBAG4AZABQAGEAcgBhAE0AYQByAGs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cAOgBDAG8AbQBwAGEAdABpAGIAaQBsAGkAdAB5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TgBvAHQATwBwAHQAaQBtAGkAegBlAEYAbwByAEIAcgBvAHcAcwBlAH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QBhAHQAaABQAHIAPgANAAoAIAAgACAAPABtADoAbQBhAHQAaABG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DAGEAbQBiAHIAaQBhACAATQBhAHQAa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yAGsAQgBpAG4AIABtADoAdgBhAGwAPQAiAGIAZQBmAG8Acg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iAHIAawBCAGkAbgBTAHUAYgAgAG0AOgB2AGEAbAA9ACIAJgAjADQANQA7AC0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HMAbQBhAGwAbABGAHIAYQBjACAAbQA6AHYAYQBsAD0AI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C8APgANAAoAIAAgACAAPABtADoAZABpAHMAcABEAGUAZgAv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TQBhAHIAZwBpAG4AIABtADoAdgBhAGwAPQAiADAAIgAvAD4ADQAKACAAIAAgADwAb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IAZwBpAG4AIABtADoAdgBhAGwAPQAiADAAIgAvAD4ADQAKACAAIAAgADwAbQA6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YwAgAG0AOgB2AGEAbAA9ACIAYwBlAG4AdABlAHIARwByAG8AdQBw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3AHIAYQBwAEkAbgBkAGUAbgB0ACAAbQA6AHYAYQBsAD0AIgAxADQANAA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pAG4AdABMAGkAbQAgAG0AOgB2AGEAbAA9ACIAcwB1AGIAU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4AYQByAHkATABpAG0AIABtADoAdgBhAGwAPQAi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dgByACIALwA+AA0ACgAgACAAPAAvAG0AOgBtAGEAdABoAFAAcgA+ADwALwB3ADo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G8AYwB1AG0AZQBuAHQAPgANAAoAPAAvAHgAbQBs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GcAdABlACAAbQBzAG8AIAA5AF0APgA8AHgAbQBs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hAHQAZQBuAHQAUwB0AHkAbABlAHMAIABEAGUAZgBMAG8AYwBrAGUAZABT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YAYQBsAHMAZQAiACAARABlAGY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EQAZQBm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RABlAGYAUQBGAG8AcgBtAGEAdAA9ACIAZgBhAGwAcwBlACIAIABEAGUAZg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OQAiAA0ACgAgACAATABhAHQAZQBuAHQAUwB0AHkAbABlAE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CIAMwA3ADYAIg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O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3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UAYQBkAGkAbgBn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5ACIAIABTAGUAbQBpAEgAaQBkAGQAZQBu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dAByAHU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aABlAGEAZABpAG4AZwAgAD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3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O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k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3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O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0AG8AYwAgADk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ZgBvAG8AdABuAG8AdABlACAAd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EAb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vAG4AIAB0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ABlAGEAZABlAH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8AbwB0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kAbgBkAGUAeAAgAGgAZQBhAGQAaQ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1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YwBhAHAAdABpAG8Ab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8AZgAgAGYAaQBnAHUAcgBl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dgBlAGwAbwBwAGUAI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GUAcwB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HYAZQBsAG8AcABlACAAcgBlAHQAdQByAG4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UAIABy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EAbgBuAG8AdABhAHQAaQBvAG4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wAaQBuAGUAIABuAHUAbQBi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UAbQBi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UAbgBkAG4AbwB0AGUAIAByAGUAZgBlAHIAZQBuAGM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IAB0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dABhAGIAbABlACAAbwBmACAAYQB1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GkAZQB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bQBhAGMAcgBv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dABvAGEAIABoAGUAYQBkAGk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CAHUAbABsAGU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IAdQBsAGwAZQ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CAHUAbABsAGU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MAGkAcwB0ACAAQgB1AGwAbABl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IAdQBsAGwAZQ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BOAHUAbQBiAGU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TgB1AG0AYgBlAHI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QAw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kAd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DAGwAbwBz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U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EQAZQBmAGEAdQBsAHQ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gAEYAbwBu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SQBuAGQAZQBu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QwBvAG4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NAGUAcwBzAGEAZwBlACA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QAx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TAHUAYgB0AGkAdA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GEAbAB1AHQAYQB0AGkAbwBu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RABhAHQ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pAHIAcwB0ACAASQBuAGQAZQBu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8AZAB5ACAAVABlAHgAdAAgAE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kAbgBk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4AbwB0AGUAIABIAGUAYQBk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AGQAeQAgAFQAZQB4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vAGQAeQAgAFQAZQB4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BJAG4AZA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k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IAbABvAGMAawAgAFQAZQB4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IAHk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YAbwBsAGwAbwB3AGUAZABIAHkAcABlAHIAbABpAG4Aa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yADIAIgAgAFEARgBvAHIAbQBhAH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FMAdAByAG8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IAMA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QBtAHAAaABhAHMAaQ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RABvAGMAdQBtAGUAbgB0ACAATQBhAHA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pAG4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RQAtAG0AYQBpAGwAIABT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UAG8AcAAgAG8AZgAgAEYAbwByAG0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IABvAGYAIABGAG8AcgBt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gBvAHIAbQBhAGwAIAAoAFcAZQBiACk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QQBjAHIAbwBuAHkAb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BAGQAZAByAGUAcw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ABUAE0ATAAgAEMAaQB0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QwBvAGQ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pAG4AaQB0AGkAbwBu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ABUAE0ATAAgAEsAZQB5AGIAbwBhAHIAZ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QAHIAZQBmAG8AcgBtAGEAdAB0AGUAZ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TAGE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UAHkAcABlAHcAcgBpAHQAZQB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4AbwByAG0AYQBsACAAVABhAGI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YQBu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HMAdQBiAGoAZQBj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IABMAGkAcw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gAEwAaQBz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wB1AHQAbABpAG4AZQAgAEwAaQBz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wB1AHQAbABpAG4AZQAgAEwAaQBz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UwBp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UwBpAG0AcABsAGU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G0AcABsAGU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sAGEAcwBzAGkAYw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wAYQBzAHMAaQBj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ABhAHM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sAGEAcwBzAGkAYw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G8AcgBmAHUAb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1AG0AbgBz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sAHUAbQBuAHM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wAdQBtAG4Ac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A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HUAbQBuAHM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HAHIAaQBk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cgBpAG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RwByAGkAZ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IAaQBk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cAcgBpAG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wByAGkAZAAgAD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HAHIAaQBkACAAO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wAaQBz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MAGkAcw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wAaQBz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TABpAHM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MAGkAcw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wAaQBzAHQAIAA3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TABpAHMAdAAgADg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EQAIABlAGYAZgBlAGMAdABz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DM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mAGUAYwB0AHM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MwBEACAAZQBmAGYAZQBjAH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gB0AGUAbQBwAG8AcgBhAHIAe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UAbABlAGcAYQBu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QAHIAbwBmAGUAcwBzAGk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MAdQBiAHQAbABl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FcAZQBi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cAZQBi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YQBsAGwAbwBv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QAaABlAG0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YwBlAGgAbwBsAGQAZQBy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x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8AIABTAHAAYQBjAGkAbgBn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1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Q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UwBoAGEAZA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z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HAHIAaQBk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ABBAGMAYwBlAG4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OAGEAbQBlAD0AIgBNAGUAZABpAHUAbQAgAEwAaQBzAH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SAGUAdgBpAHM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0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QAGEAcgBhAGcAcgBhAHAAa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yADk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EAdQBvAH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AAIgAgAFEARgBvAHIAbQBhAH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QBuAHQAZQBuAHMAZQAgAFEAdQBvAHQ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OAGEAbQBlAD0AIgBNAGUAZABpAHUAbQAgAFMAaABhAGQAaQBuAGc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TgBhAG0AZQA9ACIATQBlAGQAaQB1AG0AIABHAHIAaQBk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E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OAGEAbQBlAD0AIgBNAGUAZABpAHUAbQAgAFMAaA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xADk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wB1AGIAdABsAGUAIABFAG0AcABoAGEAcwBp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gAx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kAbgB0AGUAbgBzAGUAIA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x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DQAKACAAIAAgAE4AYQBtAGUAPQAiAFMAdQBiAHQ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YAZQByAGUAbgBj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IAIABRAEYAbwByAG0AYQB0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0AGUAbgBzAGUAIABSAGUAZgBlAHIAZQBuAGM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M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vAGsAIABUAGkAdABs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3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pAGIAbABpAG8AZwByAGEAcABoAH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VABPAEMAIABI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sAGEAaQBuACAAVABhAGIAbABl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IAIgAgAE4AYQBtAGUAPQAiAFAAbABhAGkAbg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GwAYQBpAG4AIABUAGEAYgBs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AAiACAATgBhAG0AZQA9ACIAUABsAGEAaQBuACAAVABhAGIAbABl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YQBiAGwAZQ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wACIAIABOAGEAbQBlAD0AIgBHAHIAaQBkACAAVABhAGIAbABl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EAIABMAGkAZwBo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3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QAgAEQAYQByAGs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QAgAEwAaQBnAGg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c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HAHIAaQBkACAAVABhAGIAbABlACAAN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1ACAARABhAHIAa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yACIADQAKACAAIAAgAE4AYQBtAGUAPQAiAEcAcgBpAG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g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c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AAiACAATgBhAG0AZQA9ACIARwByAGkAZAAgAFQAYQBiAGwAZ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1ACAARABhAHIAa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E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Y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3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c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AAiACAATgBhAG0AZQA9ACIARwByAGkAZAAgAFQAYQBiAGwAZQ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1ACAARABhAHIAa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E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Y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CAATgBhAG0AZQA9ACIATABpAHMAdAAgAFQAYQBiAGwAZQAgADE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wAaQBzAHQAIABUAGEAYgBsAGU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wACIAIABOAGEAbQBlAD0AIgBMAGkAcwB0ACAAVABhAGIAbABlACAANQAg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x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y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M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wAaQBzAH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y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wAaQBzAH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TABpAHMAd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y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MAGkAcwB0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wAaQBzAH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QBlAG4AdABpAG8Ab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QBhAHIAdAAgAEgAeQBwAGUAcgBsAGkAbgBr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hAHMAaAB0AGEAZ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GUAcwBvAGwAdgBlAGQAIABNAGUAbgB0AGkAbwBu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UwBtAGEAcgB0ACAAT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C8APgANAAoAIAA8AC8AdwA6AEwAYQB0AGUAbgB0AFMAdAB5AGwAZQBzAD4ADQAKADwA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DwAIQBbAGUAbgBkAGkAZgBdAC0ALQA+AA0ACgA8AHMAdAB5AGwAZQA+AA0AC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A0ACgBAAG0AZQBkAGkAYQAgAHAAcgBpAG4AdAAgAHsADQAKACAAIAAgACAAIwBt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ANAAoAIAAgACAAIAAgACAAIAAgAHAAYQBkAGQAaQBuAGcALQBiAG8AdAB0AG8AbQ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AG0AIAAhAGkAbQBwAG8AcgB0AGEAbgB0ADsAIAAvACoAIABUAGgAZQAg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wAGEAZABkAGkAbgBnACAAbwBmACAANgBlAG0AIABpAHMAIAB0AG8AbwAgAG0Ad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cgAgAHAAcgBpAG4AdABvAHUAdABzACAAKgAvAA0ACgAgACAAIAAgAH0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IAbwBkAHkAIAB7AA0ACgAgACAAIAAgACAAIAAgACA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ABBAHIAaQBhAGwALAAgAEgAZQBsAHYAZQB0AGkAYwBhACwAIABGAHIAZQBl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gAHMAYQBuAHMALQBzAGUAcgBpAGYAOwANAAoAIAAgACAAIAAgACAAIAAg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IAAxADAAcAB0ADsADQAKACAAIAAgACAAIAAgACAAIA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gADEALgAyADsADQAKACAAIAAgACAAfQANAAoADQAKACAAIAAgACAAY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ACAAIwBmAHUAbABsAC0AaABlAGkAZwBoAHQALQBjAG8AbgB0AGEAaQBuAGUAcgAsACAA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wAIAAjAHAAYQBnAGUALAAgACMAYwBvAG4AdABlAG4AdAAsACAALgBoAGEAc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bwBuAGEAbAAtAHMAaQBkAGUAYgBhAHIAIAAjAGMAbwBuAHQAZQBuAHQ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YgBhAGMAawBnAHIAbwB1AG4AZAA6ACAAdgBhAHIAKAAtAC0AZ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IAZgBhAGMAZQAsACAAIwBmAGYAZgApACAAIQBpAG0AcABvAHIAdABhAG4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YwBvAGwAbwByADoAIAB2AGEAcgAoAC0ALQBkAHMALQB0AGUAeAB0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AAMAAwACkAIAAhAGkAbQBwAG8AcgB0AGEAbgB0ADsADQAKACAAIAAgACAAIAAg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CAAMAAgACEAaQBtAHAAbwByAHQAYQBu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cAaQBkAHQAaAA6ACAAMQAwADAAJQAgACEAaQBtAHAAbwByAHQAYQBu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gAZQBpAGcAaAB0ADoAIABhAHUAdABv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CAAIAAgACAAbQBpAG4ALQBoAGUAaQBnAGgAdAA6ACAAYQB1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ANAAoAIAAgACAAIAAgACAAIAAg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IQBpAG0AcABvAHIAdABhAG4AdAA7AA0ACgAgACAAIAAgACAAIA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MAAgACEAaQBtAHAAbwByAHQAYQBuAHQAOwANAAoAIAAgACAAIAAgACA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ABhAHkAOgAgAGIAbABvAGMAawAgACEAaQBtAHAAbwByAHQAYQBu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9AA0ACgANAAoAIAAgACAAIABhACwAIABhADoAbABpAG4AawAsACAAY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QALAAgAGEAOgBmAG8AYwB1AHMALAAgAGEAOgBoAG8AdgBlAHIALAAgAGEAOgBh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gAHsADQAKACAAIAAgACAAIAAgACAAIABjAG8AbABvAHIAOgAgAHYAYQByACgALQ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QAZQB4AHQALAAgACMAMAAwADAAKQ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YwBvAG4AdABlAG4AdAAgAGgAMQAsAA0ACgAgACAAIAAgACMAYwBvAG4AdABlAG4Ad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A0ACgAgACAAIAAgACMAYwBvAG4AdABlAG4AdAAgAGgAMwAsAA0ACgAgACAAIAAgACM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G4AdAAgAGgANAAsAA0ACgAgACAAIAAgACMAYwBvAG4AdABlAG4AdAAgAGgANQ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MAYwBvAG4AdABlAG4AdAAgAGgANgAgAHsADQAKACAAIAAgACAAIAAgACA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gAEEAcgBpAGEAbAAsACAASABlAGwAdgBlAHQAaQ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YAcgBlAGUAUwBhAG4AcwAsACAAcwBhAG4AcwAtAHMAZQByAGkAZg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ABhAGcAZQAtAGIAcgBlAGEAawAtAGEAZgB0AGUAcgA6ACAAYQB2AG8Aa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fQANAAoADQAKACAAIAAgACAAcAByAGUAIAB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vAG4AdAAtAGYAYQBtAGkAbAB5ADoAIABNAG8AbgBhAGMAbwAsACAAIgBDAG8Ad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TgBlAHcAIgAsACAAbQBvAG4AbwBzAHAAYQBjAGUAOwANAAoAIAAgACAAIAB9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jAGgAZQBhAGQAZQByACwADQAKACAAIAAgACAALgBhAHUAaQAt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uAG4AZQByACwADQAKACAAIAAgACAAIwBuAGEAdgBpAGcAYQB0AGkAbwBuAC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wBzAGkAZABlAGIAYQByACwADQAKACAAIAAgACAALgBzAGkAZABlAGIAYQB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wAGUAcgBzAG8AbgBhAGwALQBpAG4AZgBvAC0AcwBpAGQAZQBiAGE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4AaQBhAC0AZgBpAHgAZQBkAC0AcwBpAGQAZQBiAGEAcg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cABhAGcAZQAtAGEAYwB0AGkAbwBuAHMALAANAAoAIAAgACAAIAAuAG4AYQB2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LAANAAoAIAAgACAAIAAuAGEAagBzAC0AbQBlAG4AdQAtAGIAYQByACw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AG8AcAByAGkAbgB0ACwADQAKACAAIAAgACAALgBpAG4AbABpAG4AZQAtAGMAbwBu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sAGkAbgBrACwADQAKACAAIAAgACAALgBpAG4AbABpAG4AZQAtAGMAbwBuAHQAc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CAAYQAsAA0ACgAgACAAIAAgAGEALgBzAGgAbwB3AC0AbABhAGIAZQBsAHM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G8AcgAsAA0ACgAgACAAIAAgAC4AZwBsAG8AYgBhAGwALQBjAG8Ab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aQBvAG4AcwAsAA0ACgAgACAAIAAgAC4AYwBvAG0AbQBlAG4AdAAtAGE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AANAAoAIAAgACAAIAAuAHEAdQBpAGMAawAtAGMAbwBtAG0AZQBuAHQALQBj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gAsAA0ACgAgACAAIAAgACMAYQBkAGQAYwBvAG0AbQBlAG4AdA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kAGkAcwBwAGwAYQB5ADoAIABuAG8AbgBl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H0ADQAKAA0ACgAgACAAIAAgAC8AKgAgAEMATwBOAEYALQAyADg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jAGEAbgBuAG8AdAAgAHAAcgBpAG4AdAAgAG0AdQBsAHQAaQBwAGwAZQAg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kAbgAgAEkARQAgACoALwANAAoAIAAgACAAIAAjAHMAcABsAGkAdAB0AGUAcg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IAB7AA0ACgAgACAAIAAgACAAIAAgACAAcABvAHMAaQB0AGkAbwBuADo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2AGUAIAAhAGkAbQBwAG8AcgB0AGEAbgB0ADsADQAKACAAIAAgACAAfQ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LgBjAG8AbQBtAGUAbgB0ACAALgBkAGEAdABlADoAOgBiAGUAZgBvAHIAZQAg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IABjAG8AbgB0AGUAbgB0ADoAIABuAG8AbgBlACAAIQBpAG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hAG4AdAA7ACAALwAqACAAcgBlAG0AbwB2AGUAIABtAGkAZABkAG8AdAAgAGY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gB0ACAAdgBpAGUAdwAgACoALwANAAoAIAAgACAAIAB9AA0ACgANAAoAIA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EAZwBlAHQAaQB0AGwAZQAgAGkAbQBnACAAewANAAoAIAAgACAAIAAgACAAI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IABhAHUAdABvADsADQAKACAAIAAgACAAIAAgACAAIAB3AGkAZAB0AGg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IAAgACAAIAB9AA0ACgANAAoAIAAgACAAIAAuAHAAcgBpAG4AdA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HkAIAB7AA0ACgAgACAAIAAgACAAIAAgACAAZABpAHMAcABsAGEAeQA6ACAAYg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fQANAAoADQAKACAAIAAgACAAIwBmAG8AbwB0AGUAcgAgAH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wAG8AcwBpAHQAaQBvAG4AOgAgAHIAZQBsAGEAdABpAHYAZQ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AgAC8AKgAgAEMATwBOAEYALQAxADcANQAwADYAIA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gAZQAgAGYAbwBvAHQAZQByACAAYQB0ACAAZQBuAGQAIABvAGYAIAB0AGgAZQAg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IAAqAC8ADQAKACAAIAAgACAAIAAgACAAIABtAGEAcgBnAGkAbgA6ACA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cABhAGQAZABpAG4AZwA6ACAAMAA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hAGMAawBnAHIAbwB1AG4AZAA6ACAAbgBvAG4AZQ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UAYQByADoAIABiAG8AdABoADsADQAKACAAIAAgACAAfQANAAoADQAKACAAIAAgACAA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lAHIAZQBkAGIAeQAgAHsADQAKACAAIAAgACAAIAAg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IABuAG8AbgBlADsADQAKACAAIAAgACAAIAAgACAAIA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uAG8AbgBlADsADQAKACAAIAAgACAAfQANAAoADQAKACAAIAAgACAAIwBwAG8Ad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IAeQAgAGwAaQAuAHAAcgBpAG4AdAAtAG8AbgBsAHkAIAB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MAcABsAGEAeQA6ACAAbABpAHMAdAAtAGkAdABlAG0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zAHQAeQBsAGUAOgAgAGkAdABhAGwAaQBj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IwBwAG8AdwBlAHIAZQBkAGIAeQAgAGwAaQAuAG4AbwBwAHI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ZABpAHMAcABsAGEAeQA6ACAAbgBvAG4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0ADQAKAA0ACgAgACAAIAAgAC8AKgAgAG4AbwAgAHcAaQBkAHQAaAAg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wAcwAgAGkAbgAgAHAAcgBpAG4AdAAgACoALwANAAoAIAAgACAAIAAuAHcAaQBrAGk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AALgB0AGEAYgBsAGUALQB3AHIAYQBwACwADQAKACAAIAAgACAAL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C0AYwBvAG4AdABlAG4AdAAgAHAALAANAAoAIAAgACAAIAAuAHAAYQBuAGUAbAAgAC4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DAG8AbgB0AGUAbgB0ACwADQAKACAAIAAgACAALgBwAGEAbgBlAGwAIAAu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lAG4AdAAgAHAAcgBlACwADQAKACAAIAAgACAALgBpAG0AYQBnAGU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ANAAoAIAAgACAAIAAgACAAIAAgAG8AdgBlAHIAZgBsAG8AdwA6ACA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CEAaQBtAHAAbwByAHQAYQBuAHQAOwANAAoAIAAgACAAIAB9AA0ACgANAAoAIAAgACA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ABUAE8ARABPACAALQAgAHMAaABvAHUAbABkACAAdABoAGkAcwAgAHcAbwByAGsAP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AgACAAIAAjAGMAaABpAGwAZAByAGUAbgAtAHMAZQBjAHQAaQBvAG4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tAG0AZQBuAHQAcwAtAHMAZQBjAHQAaQBvAG4AIAAuAGMAbwBt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jAGMAbwBtAG0AZQBuAHQAcwAtAHMAZQBjAHQAaQBvAG4AIAAu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IAAuAGMAbwBtAG0AZQBuAHQALQBiAG8AZAB5ACwADQAKACAAIAAgACAAI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UAbgB0AHMALQBzAGUAYwB0AGkAbwBuACAALgBjAG8AbQBtAGUAbgB0ACAALgBjAG8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G4AdABlAG4AdAAsAA0ACgAgACAAIAAgACMAYwBvAG0AbQBlAG4Ad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gAC4AYwBvAG0AbQBlAG4AdAAgAHAAIAB7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cAZQAtAGIAcgBlAGEAawAtAGkAbgBzAGkAZABlADoAIABhAHYAbwBp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9AA0ACgANAAoAIAAgACAAIAAjAHAAYQBnAGUALQBjAGgAaQBsAGQAcgBlAG4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ANAAoAIAAgACAAIAAgACAAIAAgAHQAZQB4AHQALQBkAGUAYwBvAHI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DQAKACAAIAAgACAAfQANAAoADQAKACAAIAAgACAALwAqAC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kAZABlACAAdAB3AGkAeABpAGUAcwANAAoADQAKACAAIAAgACAAIAB0AGgAZ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mAGkAYwBpAHQAeQAgAGgAZQByAGUAIABpAHMAIABhACAAaABhAGMAawAgAGI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zAGUAIABwAHIAaQBuAHQAIABzAHQAeQBsAGUAcwANAAoAIAAgACAAIAAgAGE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QAdABpAG4AZwAgAGwAbwBhAGQAZQBkACAAYgBlAGYAbwByAGUAIAB0AGgAZQAgAGI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zAHQAeQBsAGUAcwAuACAAKgAvAA0ACgAgACAAIAAgACMAYwBvAG0AbQBlAG4Ad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uAHAAYQBnAGUAUwBlAGMAdABpAG8AbgAgAC4AcwBlAGM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CwADQAKACAAIAAgACAAIwBjAG8AbQBtAGUAbgB0AHMALQBz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4AcABhAGcAZQBTAGUAYwB0AGkAbwBuACAALgBzAGUAYwB0AGkAbwBuAC0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wBjAGgAaQBsAGQAcgBlAG4ALQBzAGUAYwB0AGkAbwBuAC4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0AGkAbwBuACAALgBzAGUAYwB0AGkAbwBuAC0AaABlAGEAZABlAHI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aABpAGwAZAByAGUAbgAtAHMAZQBjAHQAaQBvAG4ALgBwAGEAZwBl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AuAHMAZQBjAHQAaQBvAG4ALQB0AGkAdABsAGUALAANAAoAIAAgACAAIAAuAGM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yAGUAbgAtAHMAaABvAHcALQBoAGkAZABlACAAewANAAoAIAAgACAAIAAgACA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sAGUAZgB0ADoAIAAwADsADQAKACAAIAAgACAAIAAgACAAIA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gADAAOwANAAoAIAAgACAAIAB9AA0ACgANAAoAIAAgACAAIAA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wAZAByAGUAbgAtAHMAaABvAHcALQBoAGkAZABlAC4AaQBjAG8Abg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kAGkAcwBwAGwAYQB5ADoAIABuAG8AbgBlADsADQAKACAAIAAgAC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wAqACAAcABlAHIAcwBvAG4AYQBsACAAcwBpAGQAZQBiAGEAcg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uAGgAYQBzAC0AcABlAHIAcwBvAG4AYQBsAC0AcwBpAGQAZQBiAGEAcg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gAHsADQAKACAAIAAgACAAIAAgACAAIA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CAAMABwAHgAOwANAAoAIAAgACAAIAB9AA0ACgANAAoAIAAgACAAIAAuAGg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cwBvAG4AYQBsAC0AcwBpAGQAZQBiAGEAcgAgACMAYwBvAG4AdABlAG4AdAAgAC4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TAGUAYwB0AGkAbwBuACAAewANAAoAIAAgACAAIAAgACAAIAAg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DoAIAAwAHAAeAA7AA0ACgAgACAAIAAgAH0ADQAKAA0ACgAgACAAIAAgAC4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gB0ACwAIAAuAG4AbwAtAHAAcgBpAG4AdAAgACo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ZABpAHMAcABsAGEAeQA6ACAAbgBvAG4AZQAgACEAaQBtAHAAbwByAHQAYQBu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9AA0ACgB9AA0ACgANAAoAIAAvACoAIABGAG8AbgB0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zACAAKgAvAA0ACgAg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YQBtAGIAcgBpAGEAIABNAGEAdABo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NAAgADUAIAAzACAANQAgADQAIAA2ACAAMwAgADIAIA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yAG8AbQBh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NQAzADYAOAA2ADkAMQAy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MAA1ADcAMgA3ACAAMwAzADUANQA0ADQAMwAyACAAMAAgADQAMQA1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LwAqACAAUwB0AHkAbABlACAARABlAGYAaQBuAGkAdABpAG8Abg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OAG8AcgBtAGEAbAAsACAAbABpAC4ATQBzAG8ATgBvAHIAbQBhAGw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TgBvAHIAbQBhAGwADQAKAAkAew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I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wAGkAbg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sAHMAZQByAGkAZ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fQANAAoAa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sAGkAbgBrADoA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MQAgAEMAaABhAHIAIg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pAG4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k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vAHUAdABsAGkAbgBlAC0AbABlAHYAZQBsADoAMQ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gA0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LABzAGUAcgBpAG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YAYQByAGUAYQBz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hADoAbABpAG4AawAsACA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E0AcwBvAEgAeQBwAGUAcgBsAGkAbgBr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jAG8AbABvAHIAOgBiAGwAdQBl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OgB1AG4AZABlAHIAbABpAG4AZQ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1AG4AZABlAHIAbABpAG4AZQA6AHMAaQBuAGcAbABlADsAfQANAAoAY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QALAAgAHMAcABhAG4ALgBNAHMAbwBIAHkAcABlAHIAbABpAG4AawBGAG8AbABsAG8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AAdQByAHAAbABlADsADQAKAAkAdABlAHgAdAAtAGQAZQBjAG8Ac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AG4AZABlAHIAbABpAG4AZQA7AA0ACgAJAHQAZQB4AHQALQB1AG4AZABlAHIAbABpAG4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uAGcAbABlADsAfQANAAoAcAANAAoACQB7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yAGkAZwBoAHQAOgAw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bABlAGYAdAA6ADAAaQBu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aQBuAG8AcgAtAGYAYQByAGUAYQBzAHQAOwB9AA0ACgBwAC4AbQBzAG8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MAAsACAAbABpAC4AbQBzAG8AbgBvAHIAbQBhAGwAMAAsACAAZABpAHYAL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cgBtAGEAbAAwAA0ACgAJAHsAbQBzAG8ALQBzAHQAeQBsAGUALQBuAGEAbQBlAD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vAHIAbQBhAGw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aQBu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wAcwBlAHIAaQBm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aQBuAG8AcgAtAGYAYQByAGUAYQBzAHQAOwB9AA0ACgBzAHAAYQBuAC4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xAEMAaABhAHI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IAAxACAAQwBoAGEAcg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CIAS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7AA0ACgAJAG0AcwBvAC0AYQBuAHM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ABpAGI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IALABzAGEAbgBzAC0AcwBlAHIAaQBm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EMAYQBsAGkAYgByAGk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zAGMAaQBp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wAYQB0AGkAbgA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sAGkAYgByAGkAIABMAGkAZwBoAHQ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JAG0AcwBvAC0AYgBpAGQ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iAGkAZABpAD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AEYANQA0ADkANgA7AA0ACgAJAG0AcwBvAC0AdABoAGUAbQBlAGMAbwBsAG8AcgA6AG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EAOwANAAoACQBtAHMAbwAtAHQAaABlAG0AZQBzAGgAYQBkAGUAOgAxADkAM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TAHAAZQBsAGwAR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IgA7AA0ACgAJAG0AcwBvAC0AcwBwAGwALQBlADoAeQBlAHM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RwByAGEAbQBFAA0ACgAJAHsAbQBzAG8ALQBzAHQAeQBsAGUALQBuAGEAbQBlADo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HIAYQBtAC0AZQA6AHkAZQBzADsAfQANAAoALgBNAHMAb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GUAZgBhAHUAbAB0AA0ACgAJAHsAbQBzAG8ALQBzAHQAeQBsAGUALQB0AHkAc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LQBvAG4AbAB5ADsADQAKAAkAbQBzAG8ALQBkAGUAZgBhAHUAbAB0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ADoAeQBlAHMAOwANAAoAC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nAGEAdAB1AHIAZQBzADoAbgBvAG4AZQA7AH0ADQAKAEAAcABhAGcAZQAg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wBlAGMAdABpAG8AbgAxAA0ACgAJAHsAcwBpAHoAZQA6ADgALgA1AGkAbgAgADE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DQAKAAkAbQBhAHIAZwBpAG4AOgAxAC4AMABpAG4AIAAxAC4AMABpAG4AIAAxAC4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AxAC4AMABpAG4AOwANAAoACQBtAHMAbwAtAGgAZQBhAGQAZQBy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aQBuADsADQAKAAkAbQBzAG8ALQBmAG8AbwB0AGUAcgAtAG0AYQByAGcAaQBuADo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cABhAHAAZQByAC0AcwBvAHUAcgBjAGUAOg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XAG8AcgBkAFMAZQBjAHQAaQBvAG4AMQANAAoACQB7AHAAYQBnAGUAOgBX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MQA7AH0ADQAKAC0ALQA+AA0ACgA8AC8AcwB0AHkAbABl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MQAwAF0APgANAAoAPA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vACoAIABTAHQAeQBsAGUAIABEAGUAZgBpAG4AaQB0AGkAbwBuAHM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4ATQBzAG8ATgBvAHIAbQBhAGwAVABhAGIAbABl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UAGEAYgBsAGUAIABOAG8AcgBtAGEAbA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0AHMAdAB5AGwAZQAtAHIAbwB3AGIAYQBuAGQALQBzAGkAegBl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ABzAHQAeQBsAGUALQBjAG8AbABiAGEAbgBkAC0AcwBpAHoAZQ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AiACIAOwANAAoACQ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aQBuACAANQAuADQAcAB0ACAAMABpAG4AIAA1AC4AN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6ADAAaQBu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cwBlAHIAaQBmADsAfQ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+AA0AC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G8AOgBzAGgAYQBwAGUAZ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BzACAAdgA6AGUAeAB0AD0AIgBlAGQAaQB0ACIAIABzAHAAaQBkAG0AYQB4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2ACIALwA+AA0ACgA8AC8AeABtAGw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tAHMAbwAgADkAXQA+ADwAeABtAGwAPgANAAoAIAA8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bABhAHkAbwB1AHQAIAB2ADoAZQB4AHQAPQAiAGUAZABpAHQ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aQBkAG0AYQBwACAAdgA6AGUAeAB0AD0AIgBlAGQAaQB0ACIAIABkAGEAdABh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DwALwBvADoAcwBoAGEAcABlAGwAYQB5AG8AdQB0AD4APAAvAHgAb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DQAKADwALwBoAGUAYQBkAD4ADQAKAA0ACgA8AG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sAGEAbgBnAD0ARQBOAC0AVQBTACAAbABpAG4AawA9AGIAbAB1AGUAIAB2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AHUAcgBwAGwAZQAgAHMAdAB5AGwAZQA9ACcAdABhAGIALQBpAG4AdABlAHIAdgBhAGw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aQBuADsAdwBvAHIAZAAtAHcAcgBhAHAAOgANAAoAYgByAGUAYQBrAC0AdwBvAHI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YwBsAGEAcwBzAD0AVwBvAHIAZABTAGUAYwB0AGkAbwBu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Ax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FAAQwBJAGUAIAA4AC0AcABpAG4AIAB2AHMADQAKAEUAUABTAC0AMQAy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0AcABpAG4AIABwAG8AdwBlAHIAIABjAG8AbgBuAGUAYwB0AGkAbwBuAH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gAMQA+AA0ACgANAAo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+AA0ACgANAAoAPABkAGkAdgA+AA0ACgANAAoAPABwAD4ARQBQAFM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lAHIAIABjAG8AbgBuAGUAYwB0AGkAbwBuACAAbwBuACAAdABoAGUAIABtAG8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AG8AYQByAGQAIABpAHMAIABmAG8AcgAgAEMAUABVACAAcABvAHcAZQByACwAIABQAEMA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zACAAdABoAGUAIAA4AC0AcABpAG4ADQAKAGkAcwAgAGYAbwByACAARwByAGEAc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ACAAQwBhAHIAZAAsACAAYQBuAGQAIABzAG8AbQBlACAAUABDAEkALQBlACAAZABlAHY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sACAAcABvAHcAZQByAC4AIABBAGwAdABoAG8AdQBnAGgAIAB0AGgAZQAgAGM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A0ACgB0AGgAZQBtAHMAZQBsAHYAZQBzACAAbABvAG8AawAgAG4AZQBhAHIAbAB5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kAYwBhAGwALAAgAEUAUABTAC0AMQAyAFYAIABhAG4AZAAgAFAAQwBJ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4AbwB0ACAAdABoAGUAIABzAGEAbQBlACAAPABzAHAAYQBuAA0ACg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jAG8AbgBuAGUAYwB0AGkAbwBuAHMALAAgAGEAbgBk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ABsACAAbgBvAHQAIABmAGkAdAAgAGkAZgAgAHkAbwB1ACAAdAByAHkAIAB0AG8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gAG8AbgBlACAAaQBuAHQAbwAgAHQAaABlAA0ACgB3AHIAbwBuAGcAIABvAG4AZ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PgBFAFAAUwAtADEAMgBWACAAOAAtAHAAaQBuACAAYwBvAG4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gAHUAdABpAGwAaQB6AGUAcwAgAGEAZABkAGkAdABpAG8AbgBhAGwAIA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AGMAbwBuAG4AZQBjAHQAaQBvAG4ALAAgAHcAaABpAGMAaAAgAHcAaQBsAGwADQAK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gAGEAIABzAGkAbgBnAGwAZQAgADgALQBwAGkAbgAgAHQAbwAgAHAAcgBvAHY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AAMABXAC4AIABGAG8AcgAgAG4AZQB3AGUAcgAgAGcAcgBhAHAAaABpAGMAcw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GMAYQByAGQAPAAvAHMAcABhAG4APg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UAYwBoACAAYQBzACAAdABoAGUAIABBADYAMAAwADAALAAgAHQAaABpAHMAIAB3AGk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lACAAZQBuAG8AdQBnAGgAIAB0AG8AIA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HMAdQBwAHAAbABpAG0AZQBuAHQAPAAvAHMAcABhAG4APgANAAoAdABoAGU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tAGEAeABpAG0AdQBtAFQARwBQ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MAbABhAHMAcwA9AEcAcgBhAG0ARQA+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0AG8AdABhAGwAIA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pAGMAcwBwAG8AdwBlAHIAPAAvAHMAcABhAG4APgApACAAbwBmAA0AC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AC4AJgBuAGIAcwBwADsAPAAvAHAAPgANAAoADQAKADwAc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YAMAAwACAAaABlAGkAZwBoAHQAPQAzADkAOAAg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yADYAIgANAAoAcwByAGMAPQAiAGgAdAB0AHAAcwA6AC8ALwBpAC4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4AaQBtAGcAdQByAC4AYwBvAG0ALwBTAHAAcwBnAHgALgBwAG4AZw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GkAbQBhAGcAZQAgAGQAZQBzAGMAcgBpAHAAdABpAG8AbgAgAGg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LwBzAHAAYQBuAD4APAAvAHAAPgANAAoADQAKADwAcAA+AFkAbwB1ACAAYw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QAgAHQAaABhAHQAIAB0AGgAZQAgAFAAQwBJAGUAIAA4AC0AcABpAG4AIABoAGEAcw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AAcwBxAHUAYQByAGUAIABzAGgAYQBwAGUAZAAgAHAAaQBuACAAZgBvAHIAIABw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tADgALAANAAoAdwBoAGUAcgBlAGEAcwAgAEUAUABTAC0AMQAyAFYAIABoAGEAc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ACAAcwBxAHUAYQByAGUAIABzAGgAYQBwAGUAZAAgAHAAaQBuAHMAIABpAG4AIAB0AGg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tAGUAIAByAG8AdwAuACAAVABoAGkAcwAgAHcAaQBsAGwAIABwAHIAZQB2AGUAbg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4AcwBlAHIAdABpAG4AZwAgAHQAaABlACAAYwBhAGIAbABlACAAaQBuAHQAbwAg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uAGMAbwByAHIAZQBjAHQAIABzAGwAbwB0ACwAIABtAG8AcwB0ACAAdABpAG0AZQ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+ADwAZQBtAD4AQwByAGUAZABpAHQAIAB0AG8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hAA0ACgBoAHIAZQBmAD0AIgBoAHQAdABwAHMAOgAvAC8AcwB1AHAAZQByAHU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G8AbQAvAHEAdQBlAHMAdABpAG8AbgBzAC8AMQAyADgAMQA0ADEANAAvAGkAdgBlAC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wBlAGQALQBlAC0AcABjAGkALQBwAG8AdwBlAHIALQBjAGEAYgBsAGUANgAyAHA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C0AZQBwAHMALQA4AC0AcABpAG4ALQBvAG4ALQBtAG8AdABoAGUAcgBiAG8AYQByAG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cwA6AC8ALwBzAHUAcABlAHIAdQBzAGUAcgAuAGMAbwBtAC8APAAvAGE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BmAG8AcgANAAoAdABoAGkAcwAgAGkAbQBhAGcAZQA8AC8AZ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wAD4ADQAKAA0ACgA8AGgAMQAgAGkAZAA9AFAAQwBJAGUAO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YAcwBFAFAAUwAtADEAMgBWADgALQBwAGkAbgBwAG8AdwBlAHIAYwBvAG4Abg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C0ARQBQAFMALQAxADIAVgBZAC0AQQBkAGEAcAB0AGUAc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EUAUABTAC0AMQAy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C0AQQBkAGEAcAB0AGUAc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AxAD4ADQAKAA0ACgA8AHAAPgBTAG8AbQBlACAAZwByAGEAcABoAGkAYwBz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YwBhAHIAZAA8AC8AcwBwAGEAbgA+ACA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gADwAcwBwAGEAbgAgAGMAbABhAHMAcwA9AFMAcABlAGwAbABFAD4AcgBlAHEAa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G4AYgBzAHAAOwBFAFAAUwAtADEAMgBWAA0ACgBtAGEAeQAgAG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3AGkAdABoACAAYQAgAFkALQBhAGQAYQBwAHQAZQByACAAdABoAGEAdAAgAGE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CAAPABzAHQAcgBvAG4AZwA+AHQAdwBvACYAbgBiAHMAcAA7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wBJAGUAIAA4AC0AcABpAG4ADQAKAGMAYQBiAGwAZQBzACAAdABvACAAbwB1AHQAcA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IABhACAAPABzAHQAcgBvAG4AZwA+AHMAaQBuAGcAbABl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BQAFMALQAxADIAVgAgADgALQBwAGkAbgAgAGMAbwBuAG4AZQBjAHQAaQBvAG4AI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A0ACgBwAGwAdQBnAHMAIABpAG4AdABvACAAdABoAGUAIABnAHIAYQBwAGgAaQBjAHM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kAC4APAAvAHAAPgANAAoADQAKADwAc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uAG8ALQBwAHIAbwBvAGYAOgB5AGUAcwAnAD4APABpAG0AZ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DYANwA0ACAAaABlAGkAZwBoAHQAPQA0ADIAOAANAAo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AHgAMAAwADAAMABfAGkAMQAwADIANQAiAA0ACgBzAHIAYwA9ACIAaAB0AHQAcABz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wB3AC4AaQBnAG8AcgBzAGwAYQBiAC4AZABlAC8AdwBwAC0AYwBvAG4AdABlAG4AdAA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8AYQBkAHMALwAyADAAMgAxAC8AMAA1AC8AUABDAEkAZQAtAEMAbwBuAG4AZQBj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gBwAGcAIgA+ADwALwBzAHAAYQBuAD4APAAvAHAAPgANAAoADQAKADwAcAA+ADwAZ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AGUAZABpAHQAIAB0AG8AJgBuAGIAcwBwADsAPABhAA0ACgBoAHIAZQBm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gAvAC8AdwB3AHcALgBpAGcAbwByAHMAbABhAGIALgBkAGUALwBlAG4ALwB3AGgAY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4ALQBhAG0AcABlAHIAZQAtAGYAdQBsAGwALQB2AGUAcgBzAGkAbwBuAC0AbgB2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xAHUAYQBkAHIAbwAtAGEANgAwADAAMAAtAHcAaQB0AGgALQA0ADgALQBnAGI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AGsALQBhAG4AZAAtADUAawAtAGMAYQByAGQALQBpAG4ALQBnAGEAbQBpAG4AZwAtAHQ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tAGQAZQBjAGEAZABlAC0AcAB1AHIAZQAtAGEAbgBkAC0AdgBpAGMAdABvAHIAe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kAbgBzAHQALQBnAGUAZgBvAHIAYwBlAC0AcgB0AHgALQAzADAAOQAwAC8AIgA+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C8ALwB3AHcAdwAuAGkAZwBvAHIAcwBsAGEAYgAuAGQAZQAvADwALwBh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ZgBvAHIADQAKAHQAaABpAHMAIABpAG0AYQBnAGUAPAAvAGUAbQ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LwBkAGkAdg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LwBiAG8AZAB5AD4ADQAKAA0ACgA8AC8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97B.6C9B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764A33/PCIe+8-pin+vs+EPS-12V+8-pin+power+connections_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kwcAAMkgAAAWAAAAdGhlbWUvdGhlbWUvdGhlbWUxLnhtbOxZzYsbyRW/B/I/NH2X9dW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2jO2sWSHPdZIpe7yVHeJqtKMxWII3lMugcAm5JCFve0hhCzswi655I8x2CSbPyKvqlvd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MGFGMHSXfu/Vr9579d5T1d3PXibUu8BcEJb2/Pqdmu/hdM4WJI16/rPZpNLxPSFRukCU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P7v361/dRUcyxgn2QD4VR6jnx1KujqpVMYdhJO6wFU7huyXjCZLwyqPqgqNL0JvQaqNW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S1ECah8vl2SOvZlS6d/bKh9TeE2lUANzyqdKNbYkNHZxXlcIsRFDyr0LRHs+zLNglzP8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Fz2/pv/86r27VXSUC1F5QNaQm+i/XC4XWJw39Jw8OismDYIwaPUL/RpA5T5u3B63xq1C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mnGxdbYbwyDHGqDs0aF71B416xbe0N/c49wP1cfCa1CmP9jDTyZDsKKF16AMH+7hw0F3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b+3h27X+KGhb+jUopiQ930PXwlZzuF1tAVkyeuyEd8Ng0m7kyksUREMRXWqKJUvloVhL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QIokST25WeElmkMUDxElZ5x4JySKIfBWKGUChmuN2qTWhP/qE+gn7VF0hJEhrXgBE7E3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Svb8B6DVNyBvf/75zesf37z+6c1XX715/fd8bq3KkjtGaWTK/fLdH/7zzW+9f//w7S9f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Py7v/3u3T/++T71sOLSFG//9P27H79/++ff/+uvXzu09zk6M+EzkmDhPcKX3lOWwAId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LEbElOinkUApUrM49I9lbKEfbRBFDtwA23Z8ziHVuID31y8swtOYryVxaHwYJxbwlDE6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LsPMs3UauSfnaxP3FKEL19xDlFpeHq9XkGOJS+UwxhbNJxSlEkU4xdJT37FzjB2r+4IQy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EvpfUG8ASJOk8zImRVNpdAxScAvGxdB8Ldlm9Pn3oBR16pH+MJGwt5A1EF+hqllxvto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CTUNfoJk7CI53fC5iRsLCZ6OMGXeeIGFcMk85rBew+kPIc243X5KN4mN5JKcu3SeIMZM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rFzYKUljE/u5OIcQRd4TJl3wU2bvEPUOfkDpQXc/J9hy94ezwTPIsCalMkDUN2vu8OV9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EmFXqunzxEqxfU6c0TFYR1Zon2BM0SVaYOw9+9zBYMBWls1L0g9iyCrH2BVYD5Adq+o9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7OfJEyKskJ3iiB3gc7rZSTwblCaIH9L8CLxu2nwMpS5xBcBjOj83gY8I9IAQL06jPBag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fxMgqYOpduON1wy3/XWWPwb58YdG4wr4EGXxtGUjspsx7bTND1JqgDJgZgi7DlW5BxHJ/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O+WW9qYt3QDdkdX0JCT9YAe00/uE/7veBzqMt3/5xrEPPk6/41ZsJatrdjqHksnxTn9z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X5BPv6kZoXX6BEMd2c9Ytz3NbU/j/9/3NIf2820nc6jfuO1kfOgwbjuZ/HDl43QyZfMCf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evSxT3Lw1GdJKJ3KDcUnQh/8CPg9s5jAoJLTJ564OAVcxfCoyhxMYOEijrSMx5n8DZHx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+0pJJHLVkfBWTMChkR526lZ4uk5O2SI77KzX1cFmVlkFkuV4LSzG4aBKZuhWuzzAK9Rr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ULLXIWFMZpNoOki0t4PKSPpYF4zmIKFX9lFYdB0sOkr91lV7LIBa4RX4we3Bz/SeHwYg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+UL5KXP11rvamR/T04eMaUUANNjbCCg93VVcDy5PrS4LtSt42iJhhJtNQltGN3gihp/B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uK6vu6VLLXrKFHo+CK2SRrvzPhY39TXI7eYGmpqZgqbeZc9vNUMImTla9fwlHBrDY7KC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dy8zCXPNvxNMsuKCzlCIs4MrpNOlg0SIjH3KEl6vlp+4Qaa6hyiudUbkBA+WXJdSCuf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vFziuTTdbowoS2evkOGzXOH8VovfHKwk2RrcPY0Xl94ZXfOnCEIsbNeVARdEwN1BPbPm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yvjbKUx52jVvo3QMZeOIrmKUVxQzmWdwncoLOvqtsIHxlq8ZDGqYJC+EZ5EqsKZRrWpa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+2EhZTkjaZY108oqqmq6s5g1w7YM7NjyZkXeYLU1MeQ0s8JnqXs35Xa3uW6nTyiqBBi8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IBjUysksaorxfhpWOTsftWvHdoEfoHaVImFk/dZW7Y7dihrhnA4Gb1T5QW43amFoue0r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sc3OXkDyGEGXu6ZSaFfCyS5H0BBNdU+SpQ3YIi9lvjXgyVtz0vO/rIX9YNgIh5VaJxxX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rPSD8NmfRzWa6NB4xUUFhkn9TC7sZ/ABQbd5Pf2enzv7j7Z3tHcmbOkyvTdfFUT13f3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QNL5stWYdJvdQavSbfYnlWA06FS6w9agMmoN26PJaBh2upNXvnehwUG/OQxa406lVR8O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pV20Gj0g3a/Mw76r/I2BlaepY/cFmBezevefwEAAP//AwBQSwMEFAAGAAgAAAAhAA3R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EAACcAAAB0aGVtZS90aGVtZS9fcmVscy90aGVtZU1hbmFnZXIueG1sLnJlbHOEj00K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dwhvb9O6EJEm3YjQrdQDhOQ1DTY/JFHs7Q2uLAguh2G+mWm7l53JE2My3jFoqhoIOumV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jkBSFk6J2TtksGCCjm837RVnkUsoTSYkUiguMZhyDidKk5zQilT5gK44o49W5CKjpkHI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9oPGbAXzFJL1iEHvVABmWUJr/s/04GolnLx8WXf5RQXPZhQUoosbM4CObqkwEylu6usT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AFBLAQItABQABgAIAAAAIQDp3g+//wAAABwCAAATAAAAAAAAAAAAAAAAAAAAAABbQ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UeXBlc10ueG1sUEsBAi0AFAAGAAgAAAAhAKXWp+fAAAAANgEAAAsAAAAAAAAAAAAAAAAA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ZWxzLy5yZWxzUEsBAi0AFAAGAAgAAAAhAGt5lhaDAAAAigAAABwAAAAAAAAAAAAAAAA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3RoZW1lTWFuYWdlci54bWxQSwECLQAUAAYACAAAACEAtvRnmJMHAAD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DWAgAAdGhlbWUvdGhlbWUvdGhlbWUxLnhtbFBLAQItABQABgAIAAA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tgAAABsBAAAnAAAAAAAAAAAAAAAAAJ0K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NQSwUGAAAAAAUABQBdAQAAmA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97B.6C9B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764A33/PCIe+8-pin+vs+EPS-12V+8-pin+power+connections_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97B.6C9B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D764A33/PCIe+8-pin+vs+EPS-12V+8-pin+power+connections_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CIe+8-pin+vs+EPS-12V+8-pin+power+connections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397B.6C9BC7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